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VIII/61/1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 25.03.2011 r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ych na terenie  miasta i gminy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4 ust. 1 pkt. 3 i art. 37 ust. 2 pkt.1  ustawy z dnia 21 sierpnia 1997 r.  o gospodarce nieruchomościami (jednolity tekst Dz.U. nr 102 poz. 651 z 2010 r. z późn.zm.),            na wniosek </w:t>
      </w:r>
      <w:r>
        <w:rPr>
          <w:b/>
          <w:bCs/>
          <w:i/>
          <w:iCs/>
          <w:szCs w:val="20"/>
        </w:rPr>
        <w:t>Burmistrza Ustrzyk Dolnych - Rada Miejska w Ustrzykach Dolnych              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Wyrazić zgodę na  sprzedaż w formie bezprzetargowej  na rzecz najemców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budynku mieszkalnego i  2 budynków gospodarczych  wraz z działką nr 253/11</w:t>
        <w:br/>
        <w:t xml:space="preserve"> o pow. 0,5544 ha,  położonego w Brzegach Dolnych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3  lokali mieszkalnych, położonych w budynku nr 18 w Ustrzykach Dolnych, przy ul. Naftowej wraz z udziałami w działce nr 1919/2 o pow. ogólnej 0,0934 ha</w:t>
        <w:br/>
        <w:t xml:space="preserve">i częściach wspólnych budynk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1:00Z</dcterms:created>
  <dc:creator>UM Ustrzyki Dolne</dc:creator>
  <dc:description/>
  <cp:keywords/>
  <dc:language>en-US</dc:language>
  <cp:lastModifiedBy>UM Ustrzyki Dolne</cp:lastModifiedBy>
  <dcterms:modified xsi:type="dcterms:W3CDTF">2011-04-18T06:12:00Z</dcterms:modified>
  <cp:revision>1</cp:revision>
  <dc:subject/>
  <dc:title>Uchwała  VIII/61/11</dc:title>
</cp:coreProperties>
</file>